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           P  L N Á    M O 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ab/>
        <w:t>Já ………………………………., nar……………………………., trv. bytem Praha 4, ul. Mendelova č. ……………., č. bytu:……….. zmocňuji pana (pí) …………………………….., nar. ………………………., bytem …………………………… svým zastupováním a hlasováním na členské schůzi našeho bytového družstva Mendelova 879 a 556 se sídlem v Praze 4. Mendelova 879 konané dne ………………………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Praze dne ………………………..</w:t>
        <w:tab/>
        <w:tab/>
        <w:tab/>
        <w:t xml:space="preserve">    Člen  BD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p o d p i 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P  L N Á    M O 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ab/>
        <w:t>Já ………………………………., nar……………………………., trv. bytem Praha 4, ul. Mendelova č. ……………., č. bytu:……….. zmocňuji pana (pí) …………………………….., nar. ………………………., bytem …………………………… svým zastupováním a hlasováním na členské schůzi našeho bytového družstva Mendelova 879 a 556 se sídlem v Praze 4. Mendelova 879 konané dne ………………………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Praze dne ………………………..</w:t>
        <w:tab/>
        <w:tab/>
        <w:tab/>
        <w:t xml:space="preserve">    Člen  BD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p o d p i s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25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43:00Z</dcterms:created>
  <dc:creator>SKP</dc:creator>
  <dc:description/>
  <cp:keywords/>
  <dc:language>en-US</dc:language>
  <cp:lastModifiedBy>Tomáš Karkoška</cp:lastModifiedBy>
  <cp:lastPrinted>2003-01-19T19:39:00Z</cp:lastPrinted>
  <dcterms:modified xsi:type="dcterms:W3CDTF">2021-07-08T14:39:00Z</dcterms:modified>
  <cp:revision>16</cp:revision>
  <dc:subject/>
  <dc:title>Policie České republiky</dc:title>
</cp:coreProperties>
</file>